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28"/>
          <w:szCs w:val="28"/>
        </w:rPr>
        <w:t>Железная дорога – зона повышенной опасности!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 железнодорожные пути только в установленных местах, пользуясь при этом пешеходными переходами, мостами, тоннелями, переездами, путепров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танциях, где мостов и тоннелей нет, переходи железнодорожные пути по настилам, а также в местах, где установлены указатели </w:t>
      </w:r>
      <w:r>
        <w:rPr>
          <w:b/>
        </w:rPr>
        <w:t>«Переход через пути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переходом пути по пешеходному настилу необходимо убедиться в отсутствии движущегося поезда, локомотива или ваг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 приближении поезда, локомотива или вагонов следует остановиться, отойти на расстояние, при котором исключается воздействие воздушного потока, возникающего при приближении железнодорожного состава, пропустить его и, убедившись в отсутствии движущегося состава по соседним путям, продолжить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 А П Р Е Щ А Е Т С Я 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ить по железнодорожным пу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ить и перебегать через железнодорожные пути перед близко идущим поез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ить через пути сразу же после поезда одного направления, не убедившись в отсутствии следования поезда встречного на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езать под вагонами и перелезать через автосцепки для прохода через пу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иматься на крыши железнодорожного подвижного со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ить по железнодорожному переезду при запрещающем сигнале светофора независимо от положения или наличия шлагба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саться к проводам контактной сети и воздушных линий электропередачи (напряжение 27 000 Воль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оставлять на железнодорожных путях вещи и предметы, а так же устраивать подвижны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Н И 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Чтобы не оказаться в неприятной ситуации, не принести горя себе, родителям и близким, изучи и строго выполняй ПРАВИЛА поведения на объектах железнодорожного транспорта!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28"/>
          <w:szCs w:val="28"/>
        </w:rPr>
        <w:t>Железная дорога – зона повышенной опасности!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 железнодорожные пути только в установленных местах, пользуясь при этом пешеходными переходами, мостами, тоннелями, переездами, путепров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станциях, где мостов и тоннелей нет, переходи железнодорожные пути по настилам, а также в местах, где установлены указатели </w:t>
      </w:r>
      <w:r>
        <w:rPr>
          <w:b/>
        </w:rPr>
        <w:t>«Переход через пути»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переходом пути по пешеходному настилу необходимо убедиться в отсутствии движущегося поезда, локомотива или ваг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 приближении поезда, локомотива или вагонов следует остановиться, отойти на расстояние, при котором исключается воздействие воздушного потока, возникающего при приближении железнодорожного состава, пропустить его и, убедившись в отсутствии движущегося состава по соседним путям, продолжить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 А П Р Е Щ А Е Т С Я !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ить по железнодорожным пу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ить и перебегать через железнодорожные пути перед близко идущим поез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ить через пути сразу же после поезда одного направления, не убедившись в отсутствии следования поезда встречного на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езать под вагонами и перелезать через автосцепки для прохода через пу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иматься на крыши железнодорожного подвижного со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дить по железнодорожному переезду при запрещающем сигнале светофора независимо от положения или наличия шлагбау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саться к проводам контактной сети и воздушных линий электропередачи (напряжение 27 000 Воль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оставлять на железнодорожных путях вещи и предметы, а так же устраивать подвижные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Н И 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бы не оказаться в неприятной ситуации, не принести горя себе, родителям и близким, изучи и строго выполняй ПРАВИЛА поведения на объектах железнодорожного транспорта!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6:00Z</dcterms:created>
  <dc:creator>resnin</dc:creator>
  <dc:description/>
  <cp:keywords/>
  <dc:language>en-US</dc:language>
  <cp:lastModifiedBy>Admin</cp:lastModifiedBy>
  <cp:lastPrinted>2015-09-18T11:48:00Z</cp:lastPrinted>
  <dcterms:modified xsi:type="dcterms:W3CDTF">2015-09-18T08:55:00Z</dcterms:modified>
  <cp:revision>8</cp:revision>
  <dc:subject/>
  <dc:title>Железная дорога – зона повышенной опасности</dc:title>
</cp:coreProperties>
</file>