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708"/>
        <w:jc w:val="center"/>
        <w:rPr/>
      </w:pPr>
      <w:r>
        <w:rPr>
          <w:rStyle w:val="C6"/>
          <w:b/>
          <w:bCs/>
          <w:color w:val="000000"/>
          <w:sz w:val="40"/>
          <w:szCs w:val="40"/>
        </w:rPr>
        <w:t>Пропаганда здорового образа жизни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Здоровье - бесценное достояние не только каждого человека, но и всего общества. Каждому из нас присуще желание быть сильным и здоровым, сохранить как можно дольше подвижность, бодрость, энергию и достичь долголетия. 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дним из приоритетов современной государственной политики является сохранение и укрепление здоровья населения Российской Федерации и усиления пропаганды здорового образа жизн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 пропагандой здорового образа жизни понимают широкий спектр деятельности - от просветительских и выездных программ работы с населением до использования средств массовой информации - деятельности, направленной на то, чтобы люди ответственнее относились к своему здоровью и располагали необходимой информацией для его сохранения и укрепл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ажный метод укрепления здоровья населения -  это обучение граждан здоровому образу жизни, пропаганда и информирование их о той важной роли, которую каждый человек играет в сохранении собственного здоровья и благополучия общества. Поэтому пропаганда формирования здорового образа жизни населения требует создания массированной информационно-пропагандистской кампании с использованием широкого спектра разнообразных средств, с широким использованием средств массовой информации - печати, радио, телевидения и др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логом успешного развития нашего общества является здоровье подрастающего поколения. Вопрос формирования, сохранения и укрепления здоровья детей, подростков, учащейся молодежи имеет особую социальную значимость, так как от этой категории населения зависит здоровье наци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новы по привитию навыков здорового образа жизни закладываются в детском и подростковом возрасте. Поэтому пропаганде здорового образа жизни среди детей и подростков необходимо уделять особое внимание и осуществлять целенаправленное просвещение как детей, так и их родителе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паганда здорового образа жизни среди детей и подростков должна носить профилактический характер: заинтересовать разнообразными увлечениям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Важно, чтобы подростки поняли, что в реальной жизни есть очень много увлекательного и интересного. Это - занятие спортом, увлечение музыкой и т.д. 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жегодно в апреле проводится Всемирный День здоровья. В рамках этого дня в школах проводятся общешкольные линейки, посвященные Единому Дню Здоровья, а также классные часы на тему «Здоровый образ жизни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Пропаганда здорового образа жизни проводится также в виде приобщения к физической культуре. 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Большое значение в основе формирования здорового образа жизни занимают личностно-мотивационные качества данного человека, его жизненные ориентиры. Никакие пожелания, приказы, наказания не могут заставить человека вести здоровый образ жизни, охранять и укреплять собственное здоровье, если человек сам не будет сознательно формировать собственный стиль здорового поведения.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7:00Z</dcterms:created>
  <dc:creator>СОШ54</dc:creator>
  <dc:description/>
  <dc:language>en-US</dc:language>
  <cp:lastModifiedBy>СОШ54</cp:lastModifiedBy>
  <dcterms:modified xsi:type="dcterms:W3CDTF">2018-06-21T11:08:00Z</dcterms:modified>
  <cp:revision>1</cp:revision>
  <dc:subject/>
  <dc:title/>
</cp:coreProperties>
</file>