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/>
        <w:ind w:left="370" w:hanging="0"/>
        <w:jc w:val="right"/>
        <w:rPr>
          <w:spacing w:val="-1"/>
        </w:rPr>
      </w:pPr>
      <w:r>
        <w:rPr>
          <w:spacing w:val="-1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/>
        <w:ind w:left="370" w:hanging="0"/>
        <w:jc w:val="right"/>
        <w:rPr/>
      </w:pPr>
      <w:r>
        <w:rPr>
          <w:spacing w:val="-1"/>
        </w:rPr>
        <w:t>к приказу по МОУ «СОШ № 54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/>
        <w:ind w:left="370" w:hanging="0"/>
        <w:jc w:val="center"/>
        <w:rPr/>
      </w:pPr>
      <w:r>
        <w:rPr>
          <w:spacing w:val="-1"/>
        </w:rPr>
        <w:t xml:space="preserve">                                                                                                                 </w:t>
      </w:r>
      <w:r>
        <w:rPr>
          <w:spacing w:val="-1"/>
        </w:rPr>
        <w:t xml:space="preserve">от </w:t>
      </w:r>
      <w:r>
        <w:rPr>
          <w:spacing w:val="-1"/>
          <w:u w:val="single"/>
        </w:rPr>
        <w:t>24.05.2019</w:t>
      </w:r>
      <w:r>
        <w:rPr>
          <w:spacing w:val="-1"/>
        </w:rPr>
        <w:t>_</w:t>
      </w:r>
      <w:r>
        <w:rPr>
          <w:spacing w:val="-1"/>
          <w:u w:val="single"/>
        </w:rPr>
        <w:t>____</w:t>
      </w:r>
      <w:r>
        <w:rPr>
          <w:spacing w:val="-1"/>
        </w:rPr>
        <w:t>_ № 224</w:t>
      </w:r>
      <w:r>
        <w:rPr>
          <w:spacing w:val="-1"/>
          <w:u w:val="single"/>
        </w:rPr>
        <w:t>_</w:t>
      </w:r>
    </w:p>
    <w:p>
      <w:pPr>
        <w:pStyle w:val="Normal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х при реализации основных образовательных программ основного обще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5 кл. в 2-х частях </w:t>
            </w:r>
          </w:p>
          <w:p>
            <w:pPr>
              <w:pStyle w:val="Normal"/>
              <w:rPr/>
            </w:pPr>
            <w:r>
              <w:rPr/>
              <w:t>ЛадыженскаяТ.А.,Баранов М.Т.,Тростенцова Л.А. и 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2016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5 кл. </w:t>
            </w:r>
            <w:r>
              <w:rPr/>
              <w:t>в 2-х частя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ровина В.Я.,ЖуравлевВ.П.,Коровин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4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www.prosv.ru/umk/5-9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5 кл.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Ю.В.Ваулина ,Д.Дули, О.Е.Подоляко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5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http://prosv.ru/umk/spotlight</w:t>
            </w:r>
          </w:p>
        </w:tc>
      </w:tr>
      <w:tr>
        <w:trPr>
          <w:trHeight w:val="2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. Второй иностранный</w:t>
            </w:r>
          </w:p>
          <w:p>
            <w:pPr>
              <w:pStyle w:val="Normal"/>
              <w:rPr/>
            </w:pPr>
            <w:r>
              <w:rPr/>
              <w:t>Аверин М.М., Джин Ф., Рорман Л и 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ttp://www.prosv.ru/umk/horizonte/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атематика5 кл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рзлякА.Г.,ПолонскийВ.Б.,Якир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2016</w:t>
            </w:r>
          </w:p>
          <w:p>
            <w:pPr>
              <w:pStyle w:val="Normal"/>
              <w:rPr/>
            </w:pPr>
            <w:r>
              <w:rPr/>
              <w:t>http://www.vgf.ru/matemM</w:t>
            </w:r>
          </w:p>
        </w:tc>
      </w:tr>
      <w:tr>
        <w:trPr>
          <w:trHeight w:val="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История Древнего мира 5 кл.</w:t>
            </w:r>
          </w:p>
          <w:p>
            <w:pPr>
              <w:pStyle w:val="Normal"/>
              <w:rPr/>
            </w:pPr>
            <w:r>
              <w:rPr/>
              <w:t xml:space="preserve">Вигасин А.А.,ГодерГ.И.,Свенцицкая И.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. </w:t>
            </w:r>
            <w:r>
              <w:rPr/>
              <w:t xml:space="preserve"> Боголюбов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вещение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.Введение в географию 5кл. </w:t>
            </w:r>
          </w:p>
          <w:p>
            <w:pPr>
              <w:pStyle w:val="Normal"/>
              <w:rPr/>
            </w:pPr>
            <w:r>
              <w:rPr/>
              <w:t>ДомогацкихЕ.М.,ВведенскийЭ.Л.,Плеша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201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xn</w:t>
              </w:r>
            </w:hyperlink>
            <w:r>
              <w:rPr>
                <w:lang w:val="en-US"/>
              </w:rPr>
              <w:t>dtbhthpdbkkaet</w:t>
            </w:r>
            <w:r>
              <w:rPr/>
              <w:t>.</w:t>
            </w:r>
            <w:r>
              <w:rPr>
                <w:lang w:val="en-US"/>
              </w:rPr>
              <w:t>x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ai</w:t>
            </w:r>
            <w:r>
              <w:rPr/>
              <w:t>/</w:t>
            </w:r>
            <w:r>
              <w:rPr>
                <w:lang w:val="en-US"/>
              </w:rPr>
              <w:t>shop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knigi</w:t>
            </w:r>
            <w:r>
              <w:rPr/>
              <w:t>/484/1398/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 5кл</w:t>
            </w:r>
            <w:r>
              <w:rPr/>
              <w:t>.  Пасечник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4</w:t>
            </w:r>
          </w:p>
          <w:p>
            <w:pPr>
              <w:pStyle w:val="Normal"/>
              <w:rPr/>
            </w:pPr>
            <w:r>
              <w:rPr/>
              <w:t>http://www.drofa.ru/41/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Музыка</w:t>
            </w:r>
            <w:r>
              <w:rPr>
                <w:i/>
              </w:rPr>
              <w:t xml:space="preserve"> 5 кл</w:t>
            </w:r>
            <w:r>
              <w:rPr>
                <w:b/>
                <w:i/>
                <w:u w:val="single"/>
              </w:rPr>
              <w:t>.</w:t>
            </w:r>
            <w:r>
              <w:rPr>
                <w:i/>
              </w:rPr>
              <w:t>Г.П.Сергеева, Е.Д.Критская 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свещение</w:t>
            </w:r>
            <w:r>
              <w:rPr/>
              <w:t>201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www.prosv.ru/umk/5-9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зительное искусство 5 кл.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оряева Н.А.,Островская О.В. / Под ред. Неменского Б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свещение</w:t>
            </w:r>
            <w:r>
              <w:rPr/>
              <w:t>201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www.prosv.ru/umk/5-9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Технология ведения дома 5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ница Н.В.,Симоненко В.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Индустриальные технологии 5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щенко А.Т.,Симоненко В.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Вентана- Граф </w:t>
            </w:r>
            <w:r>
              <w:rPr/>
              <w:t>201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http://vgf.ru/tehn1</w:t>
            </w:r>
          </w:p>
        </w:tc>
      </w:tr>
      <w:tr>
        <w:trPr>
          <w:trHeight w:val="2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ческая культура 5 кл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.П.Матвее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 5-7к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ский М.Я., Туревский И.М., Торочкова Т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Ж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 А.Т.. Хренников Б.О./под ред. Смирнова А.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свещение</w:t>
            </w:r>
            <w:r>
              <w:rPr/>
              <w:t>2016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</w:rPr>
                <w:t>www.prosv.ru/umk/5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свещение</w:t>
            </w:r>
            <w:r>
              <w:rPr/>
              <w:t>2014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</w:rPr>
                <w:t>www.prosv.ru/umk/5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свещение</w:t>
            </w:r>
            <w:r>
              <w:rPr/>
              <w:t>2017</w:t>
            </w:r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</w:rPr>
                <w:t>www.prosv.ru/umk/5</w:t>
              </w:r>
            </w:hyperlink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Основы религиозных культур и светской этики. Основы мировых религиозных культур</w:t>
            </w:r>
            <w:r>
              <w:rPr>
                <w:b/>
              </w:rPr>
              <w:t xml:space="preserve"> 4-5 кл</w:t>
            </w:r>
          </w:p>
          <w:p>
            <w:pPr>
              <w:pStyle w:val="Normal"/>
              <w:rPr/>
            </w:pPr>
            <w:r>
              <w:rPr/>
              <w:t xml:space="preserve">Беглов А.Л.,  Саплина Е.В.,   </w:t>
            </w:r>
            <w:r>
              <w:rPr>
                <w:rFonts w:eastAsia="Calibri" w:cs="Calibri" w:ascii="Calibri" w:hAnsi="Calibri"/>
              </w:rPr>
              <w:t>Токарева Е.С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Просвещение</w:t>
            </w:r>
            <w:r>
              <w:rPr/>
              <w:t>, 201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1-4.prosv.ru</w:t>
            </w:r>
          </w:p>
        </w:tc>
      </w:tr>
      <w:tr>
        <w:trPr>
          <w:trHeight w:val="4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тика 5кл </w:t>
            </w:r>
            <w:r>
              <w:rPr/>
              <w:t xml:space="preserve"> Босова Л.Л., Бос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15г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bz.ru/books/228/739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словесность 5кл</w:t>
            </w:r>
            <w:r>
              <w:rPr/>
              <w:t xml:space="preserve"> Аблеткова Р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drofa.ru/41/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ик, 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усский язык 6 кл. в 2-х частях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аранов М.Т.,Ладыженская Т.А.,Тростенцова Л.А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Литература 6 кл. в2-х частях</w:t>
            </w:r>
          </w:p>
          <w:p>
            <w:pPr>
              <w:pStyle w:val="Normal"/>
              <w:rPr/>
            </w:pPr>
            <w:r>
              <w:rPr/>
              <w:t>ПолухинаВ.П.,КоровинаВ.Я.,Журавлёв В.П. и др.</w:t>
            </w:r>
            <w:r>
              <w:rPr>
                <w:i/>
              </w:rPr>
              <w:t xml:space="preserve"> / Под ред. Коровиной В.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4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 6 кл</w:t>
            </w:r>
            <w:r>
              <w:rPr/>
              <w:t xml:space="preserve">.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Ю.В.Ваулина ,Д.Дули, О.Е.Подоляко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5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http://prosv.ru/umk/spotlight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6кл. </w:t>
            </w:r>
            <w:r>
              <w:rPr>
                <w:spacing w:val="-1"/>
              </w:rPr>
              <w:t>МерзлякА.Г.,ПолонскийВ.Б.,Якир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2016</w:t>
            </w:r>
          </w:p>
          <w:p>
            <w:pPr>
              <w:pStyle w:val="Normal"/>
              <w:rPr/>
            </w:pPr>
            <w:r>
              <w:rPr/>
              <w:t>http://www.vgf.ru/matemM</w:t>
            </w:r>
          </w:p>
        </w:tc>
      </w:tr>
      <w:tr>
        <w:trPr>
          <w:trHeight w:val="11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1.Всеобщая история.История Средних веков</w:t>
            </w:r>
            <w:r>
              <w:rPr>
                <w:b/>
              </w:rPr>
              <w:t>6 к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Агибалова, Г.М.Донской</w:t>
            </w:r>
          </w:p>
          <w:p>
            <w:pPr>
              <w:pStyle w:val="Normal"/>
              <w:rPr/>
            </w:pPr>
            <w:r>
              <w:rPr>
                <w:b/>
              </w:rPr>
              <w:t>2.История России в 2-х частях  6 кл</w:t>
            </w:r>
            <w:r>
              <w:rPr/>
              <w:t>.</w:t>
            </w:r>
            <w:r>
              <w:rPr>
                <w:i/>
              </w:rPr>
              <w:t>Арсентьев Н.М.,</w:t>
              <w:br/>
              <w:t>Данилов А.А.,Стефанович П.С. и др./ Под ред. Торкун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6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ствознание   </w:t>
            </w:r>
            <w:r>
              <w:rPr/>
              <w:t xml:space="preserve">Виноградова Н.Ф.,ГородецкаяН.И.,Иванова Л.Ф. и др. / Под ред. Боголюбова Л.Н. </w:t>
            </w:r>
            <w:r>
              <w:rPr>
                <w:i/>
              </w:rPr>
              <w:t xml:space="preserve"> Ивановой Л.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вещение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1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География 6кл.</w:t>
                  </w:r>
                  <w:r>
                    <w:rPr>
                      <w:color w:val="000000"/>
                      <w:sz w:val="22"/>
                      <w:szCs w:val="22"/>
                    </w:rPr>
                    <w:t>Домогацких Е.М., Алексеевский Н.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xndtbhthpdbkkaet</w:t>
            </w:r>
            <w:r>
              <w:rPr/>
              <w:t>.</w:t>
            </w:r>
            <w:r>
              <w:rPr>
                <w:lang w:val="en-US"/>
              </w:rPr>
              <w:t>x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ai</w:t>
            </w:r>
            <w:r>
              <w:rPr/>
              <w:t>/</w:t>
            </w:r>
            <w:r>
              <w:rPr>
                <w:lang w:val="en-US"/>
              </w:rPr>
              <w:t>shop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knigi</w:t>
            </w:r>
            <w:r>
              <w:rPr/>
              <w:t>/484/1398</w:t>
            </w:r>
          </w:p>
        </w:tc>
      </w:tr>
      <w:tr>
        <w:trPr>
          <w:trHeight w:val="4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. 6 кл. </w:t>
            </w:r>
            <w:r>
              <w:rPr/>
              <w:t xml:space="preserve">  В.В.Пасечник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drofa.ru/41/</w:t>
              </w:r>
            </w:hyperlink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 растений 6кл</w:t>
            </w:r>
            <w:r>
              <w:rPr/>
              <w:t xml:space="preserve"> Былова А.М., Шорин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2014</w:t>
            </w:r>
          </w:p>
        </w:tc>
      </w:tr>
      <w:tr>
        <w:trPr>
          <w:trHeight w:val="4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ое краеведение. Саратовская область</w:t>
            </w:r>
          </w:p>
          <w:p>
            <w:pPr>
              <w:pStyle w:val="Normal"/>
              <w:rPr/>
            </w:pPr>
            <w:r>
              <w:rPr/>
              <w:t>Макарце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я 2018</w:t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словесность 6кл</w:t>
            </w:r>
            <w:r>
              <w:rPr/>
              <w:t xml:space="preserve"> Аблеткова Р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drofa.ru/41/</w:t>
              </w:r>
            </w:hyperlink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6 кл</w:t>
            </w:r>
            <w:r>
              <w:rPr>
                <w:i/>
              </w:rPr>
              <w:t>.   Г.П.Сергеева</w:t>
            </w:r>
            <w:r>
              <w:rPr>
                <w:b/>
              </w:rPr>
              <w:t>,</w:t>
            </w:r>
            <w:r>
              <w:rPr>
                <w:i/>
              </w:rPr>
              <w:t>Е.Д.Кри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6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6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 6кл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менская Л.А. / Под ред. Неменского 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вещение</w:t>
            </w:r>
            <w:r>
              <w:rPr/>
              <w:t>2016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prosv.ru/umk/5-9</w:t>
              </w:r>
            </w:hyperlink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тика 6кл </w:t>
            </w:r>
            <w:r>
              <w:rPr/>
              <w:t xml:space="preserve"> Босова Л.Л., Бос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15г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lbz.ru/books/228/739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</w:tblGrid>
            <w:tr>
              <w:trPr>
                <w:trHeight w:val="617" w:hRule="atLeast"/>
              </w:trPr>
              <w:tc>
                <w:tcPr>
                  <w:tcW w:w="5238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хнология. Технология ведения дома 6 кл.</w:t>
                  </w:r>
                </w:p>
                <w:p>
                  <w:pPr>
                    <w:pStyle w:val="Default"/>
                    <w:spacing w:lineRule="auto" w:line="276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Синица Н.В.,Симоненко В.Д</w:t>
                  </w:r>
                </w:p>
                <w:p>
                  <w:pPr>
                    <w:pStyle w:val="Default"/>
                    <w:spacing w:lineRule="auto" w:line="276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хнология. Индустриальные технологии 6к</w:t>
                  </w:r>
                </w:p>
                <w:p>
                  <w:pPr>
                    <w:pStyle w:val="Default"/>
                    <w:spacing w:lineRule="auto" w:line="276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Тищенко А.Т.,Симоненко В.Д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«Вентана- Граф»</w:t>
            </w:r>
            <w:r>
              <w:rPr/>
              <w:t xml:space="preserve"> 20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http://vgf.ru/tehn1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Физическая культура 6-7кл. </w:t>
            </w:r>
            <w:r>
              <w:rPr>
                <w:rFonts w:eastAsia="Calibri"/>
                <w:i/>
              </w:rPr>
              <w:t>А.П.Матвее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 5-7к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ский М.Я., Туревский И.М., Торочкова Т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Ж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мирнов А.Т.. Хренников Б.О./под ред. Смирнова А.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вещение</w:t>
            </w:r>
            <w:r>
              <w:rPr/>
              <w:t>2016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prosv.ru/umk/6-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свещение</w:t>
            </w:r>
            <w:r>
              <w:rPr/>
              <w:t>2014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prosv.ru/umk/5</w:t>
              </w:r>
            </w:hyperlink>
            <w:r>
              <w:rPr>
                <w:bCs/>
              </w:rPr>
              <w:t>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свещение</w:t>
            </w:r>
            <w:r>
              <w:rPr/>
              <w:t>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prosv.ru/umk/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Русский язык 7 кл</w:t>
            </w:r>
            <w:r>
              <w:rPr>
                <w:spacing w:val="-1"/>
              </w:rPr>
              <w:t xml:space="preserve">.  Баранов М.Т.,Ладыженская Т.А.,Тростенцова Л.А. и др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7 кл. в 2-х частях </w:t>
            </w:r>
            <w:r>
              <w:rPr>
                <w:spacing w:val="-1"/>
              </w:rPr>
              <w:t>Коровина В.Я.,ЖуравлёвВ.П.,Коровин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7 кл.</w:t>
            </w:r>
            <w:r>
              <w:rPr/>
              <w:t>Ю.В.Ваулина,Д.Д.Дули,О.Е.Подоля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http://prosv.ru/umk/spotlight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цкий язык 7 кл.</w:t>
            </w:r>
            <w:r>
              <w:rPr/>
              <w:t xml:space="preserve">      Бим И.Л.,Садом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5</w:t>
            </w:r>
          </w:p>
          <w:p>
            <w:pPr>
              <w:pStyle w:val="Normal"/>
              <w:rPr/>
            </w:pPr>
            <w:r>
              <w:rPr/>
              <w:t>http://www.prosv.ru/umk/bim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7 кл. </w:t>
            </w:r>
            <w:r>
              <w:rPr/>
              <w:t>Мерзляк А.Г. Полонский В.Б.,Якир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  <w:r>
              <w:rPr>
                <w:bCs/>
              </w:rPr>
              <w:t>http://vgf.ru/tehn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 7кл.</w:t>
            </w:r>
            <w:r>
              <w:rPr/>
              <w:t>Мерзляк А.Г., Полонский В.Б.,</w:t>
              <w:br/>
              <w:t>Якир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vgf.ru/tehn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7 кл. </w:t>
            </w:r>
            <w:r>
              <w:rPr/>
              <w:t>Босова Л.Л.,Бос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 2015http://lbz.ru/books/228/7398/</w:t>
            </w:r>
          </w:p>
        </w:tc>
      </w:tr>
      <w:tr>
        <w:trPr>
          <w:trHeight w:val="6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сеобщая история. История Нового времени. 1500-1800 7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ЮдовскаяА.Я.,БарановП.А.,Ванюшкина Л.М  </w:t>
            </w:r>
          </w:p>
          <w:p>
            <w:pPr>
              <w:pStyle w:val="Normal"/>
              <w:rPr/>
            </w:pPr>
            <w:r>
              <w:rPr>
                <w:b/>
              </w:rPr>
              <w:t>2.История России 7 кл.</w:t>
            </w:r>
            <w:r>
              <w:rPr>
                <w:i/>
              </w:rPr>
              <w:t>Арсентьев Н.М.,</w:t>
              <w:br/>
              <w:t>Данилов А.А.,Курукин И.В. и др./ Под ред. Торкун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5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бществознание 7кл. </w:t>
            </w:r>
            <w:r>
              <w:rPr>
                <w:bCs/>
              </w:rPr>
              <w:t>Л.Н.Боголюбов,Городецкая Н.И,  Л.Ф.Иванова,</w:t>
            </w:r>
            <w:r>
              <w:rPr>
                <w:i/>
              </w:rPr>
              <w:t xml:space="preserve"> Под ред. Боголюбова Л.Н.,  Ивановой Л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6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Материки и океаны 7 кл</w:t>
            </w:r>
            <w:r>
              <w:rPr>
                <w:b/>
                <w:u w:val="single"/>
              </w:rPr>
              <w:t>.</w:t>
            </w:r>
            <w:r>
              <w:rPr/>
              <w:t>ДомогацкихЕ.М.,Алексеевский Н.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xndtbhthpdbkkaet</w:t>
            </w:r>
            <w:r>
              <w:rPr/>
              <w:t>.</w:t>
            </w:r>
            <w:r>
              <w:rPr>
                <w:lang w:val="en-US"/>
              </w:rPr>
              <w:t>x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ai</w:t>
            </w:r>
            <w:r>
              <w:rPr/>
              <w:t>/</w:t>
            </w:r>
            <w:r>
              <w:rPr>
                <w:lang w:val="en-US"/>
              </w:rPr>
              <w:t>shop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knigi</w:t>
            </w:r>
            <w:r>
              <w:rPr/>
              <w:t>/484/1398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 7 кл.</w:t>
            </w:r>
            <w:r>
              <w:rPr/>
              <w:t>.      А.В.Перыш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4</w:t>
            </w:r>
          </w:p>
          <w:p>
            <w:pPr>
              <w:pStyle w:val="Normal"/>
              <w:rPr/>
            </w:pPr>
            <w:r>
              <w:rPr/>
              <w:t>http://www.drofa.ru/46/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 7 кл</w:t>
            </w:r>
            <w:r>
              <w:rPr/>
              <w:t>.      В.В.Латюшин, В.А.Шап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 201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drofa.ru/41/</w:t>
              </w:r>
            </w:hyperlink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ческое краеведение 7кл </w:t>
            </w:r>
            <w:r>
              <w:rPr/>
              <w:t>Сельцер В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я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 животных 7кл</w:t>
            </w:r>
            <w:r>
              <w:rPr/>
              <w:t xml:space="preserve"> Бабенко Р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9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. Вводный курс 7кл </w:t>
            </w:r>
            <w:r>
              <w:rPr/>
              <w:t>Габриелян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9</w:t>
            </w:r>
          </w:p>
        </w:tc>
      </w:tr>
      <w:tr>
        <w:trPr>
          <w:trHeight w:val="1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словесность 7кл</w:t>
            </w:r>
            <w:r>
              <w:rPr/>
              <w:t xml:space="preserve"> Аблеткова Р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8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drofa.ru/41/</w:t>
              </w:r>
            </w:hyperlink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Музыка 7 кл.</w:t>
            </w:r>
            <w:r>
              <w:rPr>
                <w:i/>
              </w:rPr>
              <w:t xml:space="preserve">Г.П.Сергеева ,Е.Д.Критска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вещение </w:t>
            </w:r>
            <w:r>
              <w:rPr/>
              <w:t>201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www.prosv.ru/umk/5-9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зительное искусство 7 кл. </w:t>
            </w:r>
            <w:r>
              <w:rPr>
                <w:bCs/>
                <w:i/>
              </w:rPr>
              <w:t>ПитерскихА.С.,Гуров Г.Е. / Под ред. Неменского 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вещение </w:t>
            </w:r>
            <w:r>
              <w:rPr/>
              <w:t>201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6"/>
            </w:tblGrid>
            <w:tr>
              <w:trPr>
                <w:trHeight w:val="615" w:hRule="atLeast"/>
              </w:trPr>
              <w:tc>
                <w:tcPr>
                  <w:tcW w:w="7476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хнология. Технологии ведения дома.7 кл.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Синица Н.В.,Симоненко В.Д.</w:t>
                  </w:r>
                </w:p>
                <w:p>
                  <w:pPr>
                    <w:pStyle w:val="Default"/>
                    <w:spacing w:lineRule="auto" w:line="276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Технология. Индустриальные технологии 7 кл.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Тищенко А.Т Симоненко В.Д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ентана-Граф</w:t>
            </w:r>
            <w:r>
              <w:rPr/>
              <w:t>201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http://vgf.ru/tehn1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изическая культура 6 -7кл</w:t>
            </w:r>
            <w:r>
              <w:rPr>
                <w:rFonts w:eastAsia="Calibri"/>
              </w:rPr>
              <w:t>.А.П.Матве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 5-7к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ленский М.Я., Туревский И.М., Торочкова Т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Ж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мирнов А.Т.. Хренников Б.О./под ред. Смирнова А.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вещение  </w:t>
            </w:r>
            <w:r>
              <w:rPr/>
              <w:t>2016</w:t>
            </w:r>
            <w:r>
              <w:rPr>
                <w:bCs/>
              </w:rPr>
              <w:t>www.prosv.ru/umk/6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свещение</w:t>
            </w:r>
            <w:r>
              <w:rPr/>
              <w:t>201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prosv.ru/umk/5</w:t>
              </w:r>
            </w:hyperlink>
            <w:r>
              <w:rPr>
                <w:bCs/>
              </w:rPr>
              <w:t>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свещение</w:t>
            </w:r>
            <w:r>
              <w:rPr/>
              <w:t>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prosv.ru/umk/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Учебник, ав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усский язык 8кл</w:t>
            </w:r>
            <w:r>
              <w:rPr>
                <w:spacing w:val="-1"/>
              </w:rPr>
              <w:t>.</w:t>
            </w:r>
            <w:r>
              <w:rPr/>
              <w:t>Л.А.Тростнецова, Т.А.ЛадыженскаяТ.А.Дей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5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2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 8 кл</w:t>
            </w:r>
            <w:r>
              <w:rPr/>
              <w:t>. в 2-х частях  В.Я Коровина В.П.Журавлев,В.И.Коров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5</w:t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rPr/>
            </w:pPr>
            <w:r>
              <w:rPr/>
              <w:t>www.prosv.ru/umk/5-9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  8 кл</w:t>
            </w:r>
            <w:r>
              <w:rPr/>
              <w:t>.        Ю.В.Ваулина,Д.Д.Дули,О.Е.Подоля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5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pacing w:val="-1"/>
                </w:rPr>
                <w:t>http://prosv.ru/umk/spotlight</w:t>
              </w:r>
            </w:hyperlink>
          </w:p>
        </w:tc>
      </w:tr>
      <w:tr>
        <w:trPr>
          <w:trHeight w:val="4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цкий язык 8 кл.</w:t>
            </w:r>
            <w:r>
              <w:rPr/>
              <w:t xml:space="preserve">       Бим И.Л.,Садом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prosv.ru/umk/bim</w:t>
              </w:r>
            </w:hyperlink>
          </w:p>
        </w:tc>
      </w:tr>
      <w:tr>
        <w:trPr>
          <w:trHeight w:val="5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мецкий яз. Второй иностранный 8кл </w:t>
            </w:r>
            <w:r>
              <w:rPr/>
              <w:t>Аверин М.М., Джин Ф., Рорман Л. И 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prosv.ru/umk/bim</w:t>
              </w:r>
            </w:hyperlink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. Второй иностранный 8кл </w:t>
            </w:r>
            <w:r>
              <w:rPr/>
              <w:t>Маневич Е.Г., Полякова А.А., Дули Д. и 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pacing w:val="-1"/>
                </w:rPr>
                <w:t>http://prosv.ru/umk/spotlight</w:t>
              </w:r>
            </w:hyperlink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8кл. </w:t>
            </w:r>
            <w:r>
              <w:rPr/>
              <w:t>Мерзляк А.Г. Полонский В.Б.,Якир М.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  <w:r>
              <w:rPr>
                <w:bCs/>
              </w:rPr>
              <w:t>http://vgf.ru/tehn1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rPr/>
            </w:pPr>
            <w:r>
              <w:rPr>
                <w:b/>
              </w:rPr>
              <w:t xml:space="preserve">Геометрия 7-9 кл. </w:t>
            </w:r>
            <w:r>
              <w:rPr/>
              <w:t>Мерзляк А.Г., Полонский В.Б.,</w:t>
              <w:br/>
              <w:t>Якир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vgf.ru/tehn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 8 кл</w:t>
            </w:r>
            <w:r>
              <w:rPr/>
              <w:t>.  Босова Л.Л.,Босов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8кл</w:t>
            </w:r>
            <w:r>
              <w:rPr/>
              <w:t xml:space="preserve"> Угринович Н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15http://lbz.ru/books/228/7399</w:t>
            </w:r>
          </w:p>
        </w:tc>
      </w:tr>
      <w:tr>
        <w:trPr>
          <w:trHeight w:val="9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Всеобщая история. История нового времени. 1800-19008кл.    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rPr/>
            </w:pPr>
            <w:r>
              <w:rPr>
                <w:bCs/>
              </w:rPr>
              <w:t>А.Я.Юдовская, П.А.Баранов, Л.М.Ванюшкин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rPr>
                <w:b/>
                <w:b/>
              </w:rPr>
            </w:pPr>
            <w:r>
              <w:rPr>
                <w:b/>
              </w:rPr>
              <w:t>2.История России  8кл.</w:t>
            </w:r>
            <w:r>
              <w:rPr>
                <w:i/>
              </w:rPr>
              <w:t>Арсентьев Н.М.,   Данилов А.А.,Курукин И.В.. и др./ Под ред. Торкун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6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ww.prosv.ru/umk/5-9</w:t>
              </w:r>
            </w:hyperlink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 8кл.</w:t>
            </w:r>
            <w:r>
              <w:rPr/>
              <w:t xml:space="preserve">    Боголюбов Л.Н.,ГородецкаяН.И.,Иванова Л.Ф. и др. 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ред. Боголюбова Л.Н.,  Лазебниковой А.Ю.,   Городецкой Н.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prosv.ru/umk/5-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. Физическая география  России 8 кл. </w:t>
            </w:r>
            <w:r>
              <w:rPr/>
              <w:t>ДомогацкихЕ.М.,Алексеевский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201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xndtbhthpdbkkae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x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ai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shop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atalo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knigi</w:t>
            </w:r>
            <w:r>
              <w:rPr>
                <w:bCs/>
              </w:rPr>
              <w:t>/484/139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8 кл.</w:t>
            </w:r>
            <w:r>
              <w:rPr/>
              <w:t>А.В.Перыш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4</w:t>
            </w:r>
          </w:p>
          <w:p>
            <w:pPr>
              <w:pStyle w:val="Normal"/>
              <w:rPr/>
            </w:pPr>
            <w:r>
              <w:rPr/>
              <w:t>http://www.drofa.ru/46/</w:t>
            </w:r>
          </w:p>
        </w:tc>
      </w:tr>
      <w:tr>
        <w:trPr>
          <w:trHeight w:val="2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 8 кл.</w:t>
            </w:r>
            <w:r>
              <w:rPr>
                <w:bCs/>
              </w:rPr>
              <w:t>О.С.Габриелян</w:t>
            </w:r>
            <w:r>
              <w:rPr/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5http://www.drofa.ru/1/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 8кл.</w:t>
            </w:r>
            <w:r>
              <w:rPr>
                <w:bCs/>
              </w:rPr>
              <w:t>Д.В.Колесов, Р.Д.Маш, И.Н.Беля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6</w:t>
            </w:r>
            <w:hyperlink r:id="rId22">
              <w:r>
                <w:rPr>
                  <w:rStyle w:val="InternetLink"/>
                </w:rPr>
                <w:t>http://www.drofa.ru/41/</w:t>
              </w:r>
            </w:hyperlink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логия человека 8кл </w:t>
            </w:r>
            <w:r>
              <w:rPr/>
              <w:t>Федорова М.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2019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края 8кл </w:t>
            </w:r>
            <w:r>
              <w:rPr/>
              <w:t>Гаврилова Г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я 2019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кусство 8кл . </w:t>
            </w:r>
            <w:r>
              <w:rPr>
                <w:i/>
              </w:rPr>
              <w:t>Г.П.Сергеева ,Кошекова И.Э., Е.Д.Крит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. Музыка 8кл</w:t>
            </w:r>
            <w:r>
              <w:rPr>
                <w:i/>
              </w:rPr>
              <w:t xml:space="preserve">  Науменко Т.И., Але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вещение </w:t>
            </w:r>
            <w:r>
              <w:rPr/>
              <w:t>2016</w:t>
            </w:r>
          </w:p>
          <w:p>
            <w:pPr>
              <w:pStyle w:val="Normal"/>
              <w:rPr>
                <w:bCs/>
              </w:rPr>
            </w:pPr>
            <w:hyperlink r:id="rId23">
              <w:r>
                <w:rPr>
                  <w:rStyle w:val="InternetLink"/>
                </w:rPr>
                <w:t>www.prosv.ru/umk/5-9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 2013</w:t>
            </w:r>
          </w:p>
        </w:tc>
      </w:tr>
      <w:tr>
        <w:trPr>
          <w:trHeight w:val="1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зительное искусство 8 кл.  </w:t>
            </w:r>
            <w:r>
              <w:rPr>
                <w:bCs/>
                <w:i/>
              </w:rPr>
              <w:t>Питерских А.С. / Под ред. Неменского 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свещение</w:t>
            </w:r>
            <w:r>
              <w:rPr/>
              <w:t>2016</w:t>
            </w:r>
            <w:r>
              <w:rPr>
                <w:bCs/>
              </w:rPr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3"/>
            </w:tblGrid>
            <w:tr>
              <w:trPr>
                <w:trHeight w:val="576" w:hRule="atLeast"/>
              </w:trPr>
              <w:tc>
                <w:tcPr>
                  <w:tcW w:w="8803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Технология 8 кл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Симоненко В.Д, ЭлектовА.А.,Гончаров Б.А.,</w:t>
                  </w:r>
                </w:p>
                <w:p>
                  <w:pPr>
                    <w:pStyle w:val="Default"/>
                    <w:spacing w:lineRule="auto" w:line="276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ОчининО.П.,Елисеева Е.В.,Богатырёв А.Н</w:t>
                  </w:r>
                </w:p>
                <w:p>
                  <w:pPr>
                    <w:pStyle w:val="Default"/>
                    <w:spacing w:lineRule="auto" w:line="276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«Вентана- Граф»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http://vgf.ru/tehn1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Ж  8 кл. </w:t>
            </w:r>
            <w:r>
              <w:rPr>
                <w:bCs/>
                <w:i/>
              </w:rPr>
              <w:t>Смирнов А.Т.,Хренников Б.О. / Под ред. Смирнова А.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вещение </w:t>
            </w:r>
            <w:r>
              <w:rPr/>
              <w:t>20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www.prosv.ru/umk/5-9</w:t>
            </w:r>
          </w:p>
        </w:tc>
      </w:tr>
      <w:tr>
        <w:trPr>
          <w:trHeight w:val="1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словесность 8кл</w:t>
            </w:r>
            <w:r>
              <w:rPr/>
              <w:t xml:space="preserve"> Аблеткова Р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8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drofa.ru/41/</w:t>
              </w:r>
            </w:hyperlink>
          </w:p>
        </w:tc>
      </w:tr>
      <w:tr>
        <w:trPr>
          <w:trHeight w:val="8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изическая культура 8 -9кл.</w:t>
            </w:r>
            <w:r>
              <w:rPr>
                <w:rFonts w:eastAsia="Calibri"/>
                <w:i/>
              </w:rPr>
              <w:t>А.П.Матвее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изическая культура 8 -9кл.</w:t>
            </w:r>
            <w:r>
              <w:rPr>
                <w:rFonts w:eastAsia="Calibri"/>
                <w:i/>
              </w:rPr>
              <w:t>Лях В.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u w:val="single"/>
              </w:rPr>
            </w:pPr>
            <w:r>
              <w:rPr>
                <w:rFonts w:eastAsia="Calibri"/>
                <w:bCs/>
                <w:i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вещение</w:t>
            </w:r>
            <w:r>
              <w:rPr/>
              <w:t xml:space="preserve">2016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prosv.ru/umk/8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сай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 9</w:t>
            </w:r>
            <w:r>
              <w:rPr/>
              <w:t xml:space="preserve">кл.  </w:t>
            </w:r>
          </w:p>
          <w:p>
            <w:pPr>
              <w:pStyle w:val="Normal"/>
              <w:rPr/>
            </w:pPr>
            <w:r>
              <w:rPr/>
              <w:t>Л.А.Тростнецова, Т.А.Ладыженская, Т.А.Дей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prosv.ru/umk/5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9 кл.</w:t>
            </w:r>
            <w:r>
              <w:rPr/>
              <w:t xml:space="preserve"> в 2-х частях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В.Я Коровина ,В.П.Журавлев, В.И.Коровин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www.prosv.ru/umk/5-9</w:t>
            </w:r>
          </w:p>
        </w:tc>
      </w:tr>
      <w:tr>
        <w:trPr>
          <w:trHeight w:val="5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9 кл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аулина Ю.Е.,Дули Д.,Подоляко О.Е. и др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http://prosv.ru/umk/spotlight</w:t>
            </w:r>
          </w:p>
        </w:tc>
      </w:tr>
      <w:tr>
        <w:trPr>
          <w:trHeight w:val="1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мецкий язык 9 кл </w:t>
            </w:r>
            <w:r>
              <w:rPr/>
              <w:t>Бим И.Л.. Садом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7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prosv.ru/umk/bi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9кл. </w:t>
            </w:r>
          </w:p>
          <w:p>
            <w:pPr>
              <w:pStyle w:val="Normal"/>
              <w:rPr/>
            </w:pPr>
            <w:r>
              <w:rPr/>
              <w:t>Макарычев Ю.Н.,Миндюк Н.Г.,Нешков К.И. и др. /  Под ред. Теляковского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www.prosv.ru/umk/5-9</w:t>
            </w:r>
          </w:p>
        </w:tc>
      </w:tr>
      <w:tr>
        <w:trPr>
          <w:trHeight w:val="1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7-9 кл.</w:t>
            </w:r>
          </w:p>
          <w:p>
            <w:pPr>
              <w:pStyle w:val="Normal"/>
              <w:rPr/>
            </w:pPr>
            <w:r>
              <w:rPr/>
              <w:t>АтанасянЛ.С.,БутузовВ.Ф.,Кадомцев С.Б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6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9 кл. </w:t>
            </w:r>
          </w:p>
          <w:p>
            <w:pPr>
              <w:pStyle w:val="Normal"/>
              <w:rPr/>
            </w:pPr>
            <w:r>
              <w:rPr/>
              <w:t>Босова Л.Л.,Бос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 2016</w:t>
            </w:r>
          </w:p>
          <w:p>
            <w:pPr>
              <w:pStyle w:val="Normal"/>
              <w:rPr/>
            </w:pPr>
            <w:r>
              <w:rPr/>
              <w:t>http://lbz.ru/books/228/7400/</w:t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9к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рсентьев Н.М.,</w:t>
              <w:br/>
              <w:t>Данилов А.А., Левандовский А.А. и др./ Под ред. Торкун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6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Новейшая история 9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око-Цюпа О.С.,  Сороко-Цюп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бществознание 9кл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Боголюбов Л.Н.,Матвеев А.И.,Жильцова Е.И</w:t>
            </w:r>
            <w:r>
              <w:rPr>
                <w:i/>
              </w:rPr>
              <w:t>/ Под ред. Боголюбова Л.Н.,</w:t>
              <w:br/>
              <w:t>Лазебниковой А.Ю.,  Матвеева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6</w:t>
            </w:r>
          </w:p>
          <w:p>
            <w:pPr>
              <w:pStyle w:val="Normal"/>
              <w:rPr/>
            </w:pPr>
            <w:r>
              <w:rPr/>
              <w:t>www.prosv.ru/umk/5-9</w:t>
            </w:r>
          </w:p>
        </w:tc>
      </w:tr>
      <w:tr>
        <w:trPr>
          <w:trHeight w:val="1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еография. Население и хозяйство России 9 кл. </w:t>
            </w:r>
            <w:r>
              <w:rPr/>
              <w:t>ДомогацкихЕ.М.,Алексеевский Н.И., Клюев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6</w:t>
            </w:r>
          </w:p>
          <w:p>
            <w:pPr>
              <w:pStyle w:val="Normal"/>
              <w:rPr/>
            </w:pPr>
            <w:r>
              <w:rPr/>
              <w:t>http://xn-dtbhthpdbkkaet.xn--p1ai/shop/catalog/knigi/403/1122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9 кл.</w:t>
            </w:r>
            <w:r>
              <w:rPr/>
              <w:t>А.В.Перышкин, Е.М.Гу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6</w:t>
            </w:r>
          </w:p>
          <w:p>
            <w:pPr>
              <w:pStyle w:val="Normal"/>
              <w:rPr/>
            </w:pPr>
            <w:r>
              <w:rPr/>
              <w:t xml:space="preserve">http://www.drofa.ru/46/ </w:t>
            </w:r>
          </w:p>
        </w:tc>
      </w:tr>
      <w:tr>
        <w:trPr>
          <w:trHeight w:val="1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9кл. </w:t>
            </w:r>
            <w:r>
              <w:rPr>
                <w:bCs/>
              </w:rPr>
              <w:t>О.С.Габриеля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6</w:t>
            </w:r>
          </w:p>
          <w:p>
            <w:pPr>
              <w:pStyle w:val="Normal"/>
              <w:rPr/>
            </w:pPr>
            <w:r>
              <w:rPr/>
              <w:t>http://www.drofa.ru/1/</w:t>
            </w:r>
          </w:p>
        </w:tc>
      </w:tr>
      <w:tr>
        <w:trPr>
          <w:trHeight w:val="3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9кл.</w:t>
            </w:r>
          </w:p>
          <w:p>
            <w:pPr>
              <w:pStyle w:val="Normal"/>
              <w:rPr/>
            </w:pPr>
            <w:r>
              <w:rPr/>
              <w:t xml:space="preserve">Пасечник В.В.,Каменский А.А.,Криксунов Е.А. и др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6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drofa.ru/41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Ж  9 кл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Смирнов А.Т.,Хренников Б.О. / Под ред. Смирнова А.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росвещение»</w:t>
            </w:r>
            <w:r>
              <w:rPr/>
              <w:t xml:space="preserve"> 201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www.prosv.ru/umk/5-9</w:t>
            </w:r>
          </w:p>
        </w:tc>
      </w:tr>
      <w:tr>
        <w:trPr>
          <w:trHeight w:val="2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словесность 9кл</w:t>
            </w:r>
            <w:r>
              <w:rPr/>
              <w:t xml:space="preserve"> Аблеткова Р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8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drofa.ru/41/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изическая культура 8 -9кл.</w:t>
            </w:r>
            <w:r>
              <w:rPr>
                <w:rFonts w:eastAsia="Calibri"/>
                <w:i/>
              </w:rPr>
              <w:t>А.П.Матвее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Физическая культура 8 -9кл.</w:t>
            </w:r>
            <w:r>
              <w:rPr>
                <w:rFonts w:eastAsia="Calibri"/>
                <w:i/>
              </w:rPr>
              <w:t>Лях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свещение</w:t>
            </w:r>
            <w:r>
              <w:rPr/>
              <w:t>201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www.prosv.ru/umk/8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/" TargetMode="External"/><Relationship Id="rId3" Type="http://schemas.openxmlformats.org/officeDocument/2006/relationships/hyperlink" Target="http://www.prosv.ru/umk/5" TargetMode="External"/><Relationship Id="rId4" Type="http://schemas.openxmlformats.org/officeDocument/2006/relationships/hyperlink" Target="http://www.prosv.ru/umk/5" TargetMode="External"/><Relationship Id="rId5" Type="http://schemas.openxmlformats.org/officeDocument/2006/relationships/hyperlink" Target="http://www.prosv.ru/umk/5" TargetMode="External"/><Relationship Id="rId6" Type="http://schemas.openxmlformats.org/officeDocument/2006/relationships/hyperlink" Target="http://lbz.ru/books/228/7398/" TargetMode="External"/><Relationship Id="rId7" Type="http://schemas.openxmlformats.org/officeDocument/2006/relationships/hyperlink" Target="http://www.drofa.ru/41/" TargetMode="External"/><Relationship Id="rId8" Type="http://schemas.openxmlformats.org/officeDocument/2006/relationships/hyperlink" Target="http://www.drofa.ru/41/" TargetMode="External"/><Relationship Id="rId9" Type="http://schemas.openxmlformats.org/officeDocument/2006/relationships/hyperlink" Target="http://www.drofa.ru/41/" TargetMode="External"/><Relationship Id="rId10" Type="http://schemas.openxmlformats.org/officeDocument/2006/relationships/hyperlink" Target="http://www.prosv.ru/umk/5-9" TargetMode="External"/><Relationship Id="rId11" Type="http://schemas.openxmlformats.org/officeDocument/2006/relationships/hyperlink" Target="http://lbz.ru/books/228/7398/" TargetMode="External"/><Relationship Id="rId12" Type="http://schemas.openxmlformats.org/officeDocument/2006/relationships/hyperlink" Target="http://www.prosv.ru/umk/6-7" TargetMode="External"/><Relationship Id="rId13" Type="http://schemas.openxmlformats.org/officeDocument/2006/relationships/hyperlink" Target="http://www.prosv.ru/umk/5" TargetMode="External"/><Relationship Id="rId14" Type="http://schemas.openxmlformats.org/officeDocument/2006/relationships/hyperlink" Target="http://www.drofa.ru/41/" TargetMode="External"/><Relationship Id="rId15" Type="http://schemas.openxmlformats.org/officeDocument/2006/relationships/hyperlink" Target="http://www.drofa.ru/41/" TargetMode="External"/><Relationship Id="rId16" Type="http://schemas.openxmlformats.org/officeDocument/2006/relationships/hyperlink" Target="http://www.prosv.ru/umk/5" TargetMode="External"/><Relationship Id="rId17" Type="http://schemas.openxmlformats.org/officeDocument/2006/relationships/hyperlink" Target="http://prosv.ru/umk/spotlight" TargetMode="External"/><Relationship Id="rId18" Type="http://schemas.openxmlformats.org/officeDocument/2006/relationships/hyperlink" Target="http://www.prosv.ru/umk/bim" TargetMode="External"/><Relationship Id="rId19" Type="http://schemas.openxmlformats.org/officeDocument/2006/relationships/hyperlink" Target="http://www.prosv.ru/umk/bim" TargetMode="External"/><Relationship Id="rId20" Type="http://schemas.openxmlformats.org/officeDocument/2006/relationships/hyperlink" Target="http://prosv.ru/umk/spotlight" TargetMode="External"/><Relationship Id="rId21" Type="http://schemas.openxmlformats.org/officeDocument/2006/relationships/hyperlink" Target="http://www.prosv.ru/umk/5-9" TargetMode="External"/><Relationship Id="rId22" Type="http://schemas.openxmlformats.org/officeDocument/2006/relationships/hyperlink" Target="http://www.drofa.ru/41/" TargetMode="External"/><Relationship Id="rId23" Type="http://schemas.openxmlformats.org/officeDocument/2006/relationships/hyperlink" Target="http://www.prosv.ru/umk/5-9" TargetMode="External"/><Relationship Id="rId24" Type="http://schemas.openxmlformats.org/officeDocument/2006/relationships/hyperlink" Target="http://www.drofa.ru/41/" TargetMode="External"/><Relationship Id="rId25" Type="http://schemas.openxmlformats.org/officeDocument/2006/relationships/hyperlink" Target="http://www.prosv.ru/umk/bim" TargetMode="External"/><Relationship Id="rId26" Type="http://schemas.openxmlformats.org/officeDocument/2006/relationships/hyperlink" Target="http://www.drofa.ru/41/" TargetMode="External"/><Relationship Id="rId27" Type="http://schemas.openxmlformats.org/officeDocument/2006/relationships/hyperlink" Target="http://www.drofa.ru/41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4:00Z</dcterms:created>
  <dc:creator>СОШ54</dc:creator>
  <dc:description/>
  <dc:language>en-US</dc:language>
  <cp:lastModifiedBy>СОШ54</cp:lastModifiedBy>
  <dcterms:modified xsi:type="dcterms:W3CDTF">2020-02-07T14:07:00Z</dcterms:modified>
  <cp:revision>1</cp:revision>
  <dc:subject/>
  <dc:title/>
</cp:coreProperties>
</file>