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0" w:before="167" w:after="0"/>
        <w:jc w:val="both"/>
        <w:rPr>
          <w:rFonts w:ascii="Helvetica" w:hAnsi="Helvetica" w:cs="Helvetica"/>
          <w:b w:val="false"/>
          <w:b w:val="false"/>
          <w:bCs w:val="false"/>
          <w:color w:val="444444"/>
          <w:sz w:val="19"/>
          <w:szCs w:val="19"/>
        </w:rPr>
      </w:pPr>
      <w:r>
        <w:rPr>
          <w:rFonts w:cs="Helvetica" w:ascii="Helvetica" w:hAnsi="Helvetica"/>
          <w:b w:val="false"/>
          <w:bCs w:val="false"/>
          <w:color w:val="444444"/>
          <w:sz w:val="19"/>
          <w:szCs w:val="19"/>
        </w:rPr>
        <w:t>Постановление от 17.02.2012 г № 18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167" w:after="10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Об организации осущест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9"/>
          <w:szCs w:val="9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соответствии с Законом Саратовской области от 12 декабря 2011 г. N 190-ЗСО "О наделении органов местного самоуправления государственными полномочиями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, статьей 36 Устава муниципального образования "Город Саратов" постановля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 Возложить организацию и обеспечение осущест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, на администрации районов муниципального образования "Город Саратов" и комитет по образованию администрации муниципального образования "Город Саратов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 Комитету по образованию администрации муниципального образования "Город Саратов" и администрациям районов муниципального образования "Город Саратов"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1. Организовать и обеспечить 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за счет субвенци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, предоставляемой бюджету муниципального образования "Город Саратов" из областного бюдже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2. Организовать работу по приему и обработке документов, необходимых для осуществления переданных государственных полномоч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3. Составлять ежемесячные отчеты о расходовании субвенции для осуществления переданных государственных полномоч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 Комитету по образованию администрации муниципального образования "Город Саратов" осуществлять подготовку отчета о расходовании субвенции на осуществление государственных полномочий по форме, установленной правительством Саратовской обла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 Признать утратившим силу постановление администрации муниципального образования "Город Саратов" от 30 ноября 2010 г. N 2890 "Об установлении расходных обязательств муниципального образования "Город Саратов" по обеспечению обучающихся 1 - 4-х классов молоком для питания в муниципальных общеобразовательных учреждениях" (с изменениями от 14 декабря 2010 г. N 3088 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5. Комитету по общественным отношениям, анализу и информации администрации муниципального образования "Город Саратов" опубликовать настоящее постановление в средствах массовой информ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6. Контроль за исполнением настоящего постановления возложить на заместителя главы администрации муниципального образования "Город Саратов" по социальной сфе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муниципального образования "Город Саратов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.Л.ПРОКОПЕН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0:00Z</dcterms:created>
  <dc:creator>СОШ54</dc:creator>
  <dc:description/>
  <dc:language>en-US</dc:language>
  <cp:lastModifiedBy>СОШ54</cp:lastModifiedBy>
  <dcterms:modified xsi:type="dcterms:W3CDTF">2020-10-29T08:32:00Z</dcterms:modified>
  <cp:revision>1</cp:revision>
  <dc:subject/>
  <dc:title/>
</cp:coreProperties>
</file>