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8711" w:leader="none"/>
        </w:tabs>
        <w:spacing w:before="0" w:after="0"/>
        <w:ind w:left="6372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ТВЕРЖДАЮ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372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иректор МОУ «СОШ № 54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372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мени И.А. Евтеева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372" w:hanging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______________ Соколова Л.В.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372" w:hanging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лан мероприятий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в период осенних каникул в МОУ «СОШ № 54 имени И.А. Евтеев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111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и участник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ий областной киновидео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мероприятие "Спешите делать добро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d_ofiYYEbb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 к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траны и столицы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pedprospekt.ru/servisy/online/meropriyatie?id=28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</w:tr>
      <w:tr>
        <w:trPr>
          <w:trHeight w:val="9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драматический театр имени А.С.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ь в трех действиях «Аленький цветоче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6agp_rGkWgw&amp;list=PLWkqbQfvFnr-5aP9SbG4pjhBlcq0ux0G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</w:tr>
      <w:tr>
        <w:trPr>
          <w:trHeight w:val="5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«Безопасный интернет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TSQN-dMehF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.</w:t>
            </w:r>
          </w:p>
        </w:tc>
      </w:tr>
      <w:tr>
        <w:trPr>
          <w:trHeight w:val="5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 экологическая 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ые растения вместо вторсырь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cekit64.siteedu.ru/media/sub/1604/files/polozhenie-aktsiya-plastikovyie-butyilki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.</w:t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ые 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ЫЕ ТУРЫ и 3D-ПАНОРА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победители21.рф/virtualnyj-metodicheskij-kabinet/pedagogam-i-roditelyam/virtualnye-ekskursii.htm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</w:tr>
      <w:tr>
        <w:trPr>
          <w:trHeight w:val="74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фоурок «Профилактика инфекционных заболеван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U7CH2Hxclzs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7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lm068QzV4wY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драматический театр под руководством Армена Джигарханяна «Сказки ученого кота»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culture.ru/movies/4338/skazki-uchenogo-kot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ческий молодежный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юзикл «Том Сойе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culture.ru/movies/10285/tom-soier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.</w:t>
            </w:r>
          </w:p>
        </w:tc>
      </w:tr>
      <w:tr>
        <w:trPr>
          <w:trHeight w:val="4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ий театр кукол терем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н в летнюю н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дия английского драматурга Уильяма Шексп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lang w:eastAsia="ru-RU"/>
                </w:rPr>
                <w:t>https://www.culture.ru/movies/10305/son-v-letnyuyu-no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.</w:t>
            </w:r>
          </w:p>
        </w:tc>
      </w:tr>
      <w:tr>
        <w:trPr>
          <w:trHeight w:val="5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збука безопасности на дороге» уроки тетушки Сов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lang w:eastAsia="ru-RU"/>
                </w:rPr>
                <w:t>https://www.youtube.com/watch?v=v-rTe0Gl8v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урок «ПДД для дет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lang w:eastAsia="ru-RU"/>
                </w:rPr>
                <w:t>https://www.youtube.com/watch?v=klxderXnVP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.</w:t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сюжет «Скрытая опаснос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/>
                  <w:lang w:eastAsia="ru-RU"/>
                </w:rPr>
                <w:t>https://www.youtube.com/watch?v=TRnPcyhtIiQ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 кл.</w:t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сюжет «Железная дорога - зона повышенной опасности!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/>
                  <w:lang w:eastAsia="ru-RU"/>
                </w:rPr>
                <w:t>https://www.youtube.com/watch?v=9SUDZwTYey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</w:tr>
      <w:tr>
        <w:trPr>
          <w:trHeight w:val="2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творческий конкурс «Правила дорожного движения глазами дет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/>
                  <w:lang w:eastAsia="ru-RU"/>
                </w:rPr>
                <w:t>https://оценика.рф/konkursy/pdd</w:t>
              </w:r>
            </w:hyperlink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</w:tr>
      <w:tr>
        <w:trPr>
          <w:trHeight w:val="65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дистанционная олимпиада «Клеве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leve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 областной  заочный конкурс юных журн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ребряное перо Губерн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cekit64.siteedu.ru/media/sub/1604/files/serebryanoe-pero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.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творческий конкурс ко Дню народного единства «В единстве сила России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/>
                  <w:lang w:eastAsia="ru-RU"/>
                </w:rPr>
                <w:t>http://konkursydetyam.ru/vserossijskij_tvorcheskij_konkurs_posvjashhennyj_dnju_narodnogo_edinstva_velikaja_stra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</w:tr>
      <w:tr>
        <w:trPr>
          <w:trHeight w:val="5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презентация «4 ноября – День народного един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/>
                  <w:lang w:eastAsia="ru-RU"/>
                </w:rPr>
                <w:t>https://www.youtube.com/watch?v=rCOLkJNUnjQ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урок «С любовью и верой в Россию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/>
                  <w:lang w:eastAsia="ru-RU"/>
                </w:rPr>
                <w:t>https://www.youtube.com/watch?v=aK9yH_O_fOo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урок «День народного един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/>
                  <w:lang w:eastAsia="ru-RU"/>
                </w:rPr>
                <w:t>https://www.youtube.com/watch?v=mhIm83uT3n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.</w:t>
            </w:r>
          </w:p>
        </w:tc>
      </w:tr>
      <w:tr>
        <w:trPr>
          <w:trHeight w:val="5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Волшебный сундучок Осе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/>
                  <w:lang w:eastAsia="ru-RU"/>
                </w:rPr>
                <w:t>https://www.youtube.com/watch?v=rKa5-N2g8nA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 кл.</w:t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/>
                  <w:lang w:eastAsia="ru-RU"/>
                </w:rPr>
                <w:t>https://www.youtube.com/watch?v=44-UBLkC8Ac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/>
                  <w:lang w:eastAsia="ru-RU"/>
                </w:rPr>
                <w:t>https://www.youtube.com/watch?v=JPsthbc7Dyw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/>
                  <w:lang w:eastAsia="ru-RU"/>
                </w:rPr>
                <w:t>https://www.youtube.com/watch?v=gQSEgEE0MFQ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музей декоративно-прикладного и народ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кскурс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/>
                  <w:lang w:eastAsia="ru-RU"/>
                </w:rPr>
                <w:t>https://www.youtube.com/watch?v=EmzKcy2fgWc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 кл.</w:t>
            </w:r>
          </w:p>
        </w:tc>
      </w:tr>
      <w:tr>
        <w:trPr>
          <w:trHeight w:val="2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игры - 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-лай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kupidonia.ru/all_viktoriny/viktoriny-onlayn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 кл.</w:t>
            </w:r>
          </w:p>
        </w:tc>
      </w:tr>
      <w:tr>
        <w:trPr>
          <w:trHeight w:val="8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- викторина "Маленькие Герои войн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Поб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/>
                  <w:lang w:eastAsia="ru-RU"/>
                </w:rPr>
                <w:t>https://www.youtube.com/watch?v=TZbOjld7TX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.</w:t>
            </w:r>
          </w:p>
        </w:tc>
      </w:tr>
      <w:tr>
        <w:trPr>
          <w:trHeight w:val="8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он-лайн экскурсия по Государственной Третьяковской галер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а Виктора Васнецова «Богатыр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/>
                  <w:lang w:eastAsia="ru-RU"/>
                </w:rPr>
                <w:t>https://www.youtube.com/watch?v=AjqrgAiBrS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-лайн экскурсия по Государственной Третьяковской галер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рия одного шедев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 Ши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ро в сосновом лес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/>
                  <w:lang w:eastAsia="ru-RU"/>
                </w:rPr>
                <w:t>https://www.youtube.com/watch?v=cvftSp0Dbn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.</w:t>
            </w:r>
          </w:p>
        </w:tc>
      </w:tr>
      <w:tr>
        <w:trPr>
          <w:trHeight w:val="8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-лайн экскурсия по Государственной Третьяковской галер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выставке «Илья Репи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/>
                  <w:lang w:eastAsia="ru-RU"/>
                </w:rPr>
                <w:t>https://www.youtube.com/watch?v=crdKiydL3w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 к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_ofiYYEbb4" TargetMode="External"/><Relationship Id="rId3" Type="http://schemas.openxmlformats.org/officeDocument/2006/relationships/hyperlink" Target="http://pedprospekt.ru/servisy/online/meropriyatie?id=283" TargetMode="External"/><Relationship Id="rId4" Type="http://schemas.openxmlformats.org/officeDocument/2006/relationships/hyperlink" Target="https://www.youtube.com/watch?v=6agp_rGkWgw&amp;list=PLWkqbQfvFnr-5aP9SbG4pjhBlcq0ux0G7" TargetMode="External"/><Relationship Id="rId5" Type="http://schemas.openxmlformats.org/officeDocument/2006/relationships/hyperlink" Target="https://www.youtube.com/watch?v=TSQN-dMehFA" TargetMode="External"/><Relationship Id="rId6" Type="http://schemas.openxmlformats.org/officeDocument/2006/relationships/hyperlink" Target="https://ocekit64.siteedu.ru/media/sub/1604/files/polozhenie-aktsiya-plastikovyie-butyilki.pdf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youtube.com/watch?v=U7CH2Hxclzs" TargetMode="External"/><Relationship Id="rId9" Type="http://schemas.openxmlformats.org/officeDocument/2006/relationships/hyperlink" Target="https://www.youtube.com/watch?v=lm068QzV4wY" TargetMode="External"/><Relationship Id="rId10" Type="http://schemas.openxmlformats.org/officeDocument/2006/relationships/hyperlink" Target="https://www.culture.ru/movies/4338/skazki-uchenogo-kota" TargetMode="External"/><Relationship Id="rId11" Type="http://schemas.openxmlformats.org/officeDocument/2006/relationships/hyperlink" Target="https://www.culture.ru/movies/10285/tom-soier" TargetMode="External"/><Relationship Id="rId12" Type="http://schemas.openxmlformats.org/officeDocument/2006/relationships/hyperlink" Target="https://www.culture.ru/movies/10305/son-v-letnyuyu-noch" TargetMode="External"/><Relationship Id="rId13" Type="http://schemas.openxmlformats.org/officeDocument/2006/relationships/hyperlink" Target="https://www.youtube.com/watch?v=v-rTe0Gl8vU" TargetMode="External"/><Relationship Id="rId14" Type="http://schemas.openxmlformats.org/officeDocument/2006/relationships/hyperlink" Target="https://www.youtube.com/watch?v=klxderXnVPc" TargetMode="External"/><Relationship Id="rId15" Type="http://schemas.openxmlformats.org/officeDocument/2006/relationships/hyperlink" Target="https://www.youtube.com/watch?v=TRnPcyhtIiQ" TargetMode="External"/><Relationship Id="rId16" Type="http://schemas.openxmlformats.org/officeDocument/2006/relationships/hyperlink" Target="https://www.youtube.com/watch?v=9SUDZwTYeyc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cleve.ru/" TargetMode="External"/><Relationship Id="rId19" Type="http://schemas.openxmlformats.org/officeDocument/2006/relationships/hyperlink" Target="https://ocekit64.siteedu.ru/media/sub/1604/files/serebryanoe-pero.pdf" TargetMode="External"/><Relationship Id="rId20" Type="http://schemas.openxmlformats.org/officeDocument/2006/relationships/hyperlink" Target="http://konkursydetyam.ru/vserossijskij_tvorcheskij_konkurs_posvjashhennyj_dnju_narodnogo_edinstva_velikaja_strana" TargetMode="External"/><Relationship Id="rId21" Type="http://schemas.openxmlformats.org/officeDocument/2006/relationships/hyperlink" Target="https://www.youtube.com/watch?v=rCOLkJNUnjQ" TargetMode="External"/><Relationship Id="rId22" Type="http://schemas.openxmlformats.org/officeDocument/2006/relationships/hyperlink" Target="https://www.youtube.com/watch?v=aK9yH_O_fOo" TargetMode="External"/><Relationship Id="rId23" Type="http://schemas.openxmlformats.org/officeDocument/2006/relationships/hyperlink" Target="https://www.youtube.com/watch?v=mhIm83uT3nM" TargetMode="External"/><Relationship Id="rId24" Type="http://schemas.openxmlformats.org/officeDocument/2006/relationships/hyperlink" Target="https://www.youtube.com/watch?v=rKa5-N2g8nA" TargetMode="External"/><Relationship Id="rId25" Type="http://schemas.openxmlformats.org/officeDocument/2006/relationships/hyperlink" Target="https://www.youtube.com/watch?v=44-UBLkC8Ac" TargetMode="External"/><Relationship Id="rId26" Type="http://schemas.openxmlformats.org/officeDocument/2006/relationships/hyperlink" Target="https://www.youtube.com/watch?v=JPsthbc7Dyw" TargetMode="External"/><Relationship Id="rId27" Type="http://schemas.openxmlformats.org/officeDocument/2006/relationships/hyperlink" Target="https://www.youtube.com/watch?v=gQSEgEE0MFQ" TargetMode="External"/><Relationship Id="rId28" Type="http://schemas.openxmlformats.org/officeDocument/2006/relationships/hyperlink" Target="https://www.youtube.com/watch?v=EmzKcy2fgWc" TargetMode="External"/><Relationship Id="rId29" Type="http://schemas.openxmlformats.org/officeDocument/2006/relationships/hyperlink" Target="https://kupidonia.ru/all_viktoriny/viktoriny-onlayn" TargetMode="External"/><Relationship Id="rId30" Type="http://schemas.openxmlformats.org/officeDocument/2006/relationships/hyperlink" Target="https://www.youtube.com/watch?v=TZbOjld7TXc" TargetMode="External"/><Relationship Id="rId31" Type="http://schemas.openxmlformats.org/officeDocument/2006/relationships/hyperlink" Target="https://www.youtube.com/watch?v=AjqrgAiBrSM" TargetMode="External"/><Relationship Id="rId32" Type="http://schemas.openxmlformats.org/officeDocument/2006/relationships/hyperlink" Target="https://www.youtube.com/watch?v=cvftSp0Dbnc" TargetMode="External"/><Relationship Id="rId33" Type="http://schemas.openxmlformats.org/officeDocument/2006/relationships/hyperlink" Target="https://www.youtube.com/watch?v=crdKiydL3ww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23:00Z</dcterms:created>
  <dc:creator>Вова</dc:creator>
  <dc:description/>
  <dc:language>en-US</dc:language>
  <cp:lastModifiedBy>СОШ54</cp:lastModifiedBy>
  <dcterms:modified xsi:type="dcterms:W3CDTF">2020-10-23T06:23:00Z</dcterms:modified>
  <cp:revision>2</cp:revision>
  <dc:subject/>
  <dc:title/>
</cp:coreProperties>
</file>